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17.02.2022    № 4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реационной зоны памятника природы регионального значения «Заречный пар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507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0938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693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174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934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35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82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2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91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74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19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86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48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37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63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71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997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70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841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49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536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200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76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71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44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527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9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558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03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580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18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30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98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74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46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90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67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90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94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75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49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93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24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23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97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55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68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38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181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68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151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55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60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01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22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62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60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07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0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86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0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96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40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68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315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55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467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9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632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00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39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98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06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96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18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88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38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36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12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92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01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46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39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56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85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50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156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23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195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00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24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192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56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172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94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000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38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0905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91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0953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507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0938,73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рекреационной зоны памятника природы регионального значения «Заречный парк» составляет 715 584 кв. метра     (71,56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рекреационной зоны памятника природы регионального значения «Заречный парк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6:00Z</dcterms:created>
  <dc:creator>Haritonova</dc:creator>
  <dc:description/>
  <cp:keywords/>
  <dc:language>en-US</dc:language>
  <cp:lastModifiedBy>slobodina_ai</cp:lastModifiedBy>
  <cp:lastPrinted>2021-12-27T13:44:00Z</cp:lastPrinted>
  <dcterms:modified xsi:type="dcterms:W3CDTF">2022-02-21T06:32:00Z</dcterms:modified>
  <cp:revision>8</cp:revision>
  <dc:subject/>
  <dc:title>Каталог координат углов поворота</dc:title>
</cp:coreProperties>
</file>